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for Syllabu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various motivational strategies and apply them to their success in college, careers, and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personality types and related careers to decide on an appropriate major and care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multiple intelligences, interests, and values and related careers.  </w:t>
      </w:r>
    </w:p>
    <w:p>
      <w:pPr>
        <w:pStyle w:val="Normal"/>
        <w:numPr>
          <w:ilvl w:val="0"/>
          <w:numId w:val="1"/>
        </w:numPr>
        <w:rPr/>
      </w:pPr>
      <w:r>
        <w:rPr/>
        <w:t>complete an educational plan to match their major and career goals and begin to develop job seeking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e time and money management strategies to accomplish their short and long-term goa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research-based memory techniques to college studies.  </w:t>
      </w:r>
    </w:p>
    <w:p>
      <w:pPr>
        <w:pStyle w:val="Normal"/>
        <w:numPr>
          <w:ilvl w:val="0"/>
          <w:numId w:val="1"/>
        </w:numPr>
        <w:rPr/>
      </w:pPr>
      <w:r>
        <w:rPr/>
        <w:t>practice strategies for effective note taking, writing and speaking in colle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strategies for test preparation, taking tests, and coping with test anxiet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ze their communication style based on their personality type and practice effective communication techniques which can be used to improve personal and professional relationship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fallacies in reasoning, levels of moral reasoning, and creative thinking techniques and apply these thinking techniques to practical situation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strategies for good mental and physical healt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strategies for increasing happiness in careers and lif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statement of life purpose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08:00Z</dcterms:created>
  <dc:creator>Marsha</dc:creator>
  <dc:description/>
  <cp:keywords/>
  <dc:language>en-US</dc:language>
  <cp:lastModifiedBy>Marsha Fralick</cp:lastModifiedBy>
  <dcterms:modified xsi:type="dcterms:W3CDTF">2025-02-10T22:08:00Z</dcterms:modified>
  <cp:revision>2</cp:revision>
  <dc:subject/>
  <dc:title/>
</cp:coreProperties>
</file>